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9-2606/2025</w:t>
      </w:r>
    </w:p>
    <w:p>
      <w:pPr>
        <w:pStyle w:val="Normal"/>
        <w:keepNext w:val="tru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14065-59</w:t>
      </w:r>
    </w:p>
    <w:p>
      <w:pPr>
        <w:pStyle w:val="Normal"/>
        <w:keepNext w:val="tru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36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16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</w:t>
        <w:tab/>
        <w:t>04 марта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Межрайонной инспекции федеральной налоговой службы России № 10 по Ханты-Мансийскому автономному округу – Югре к Рузибоеву Кобилу Бекмирзоевичу о взыскании излишне возвращенной суммы налога на доходы физических лиц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67, 199, 233-235 ГПК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Межрайонной инспекции федеральной налоговой службы России № 10 по Ханты-Мансийскому автономному округу – Югре (ИНН 8607014344) к Рузибоеву Кобилу Бекмирзоевичу (ИНН </w:t>
      </w:r>
      <w:r>
        <w:rPr>
          <w:rStyle w:val="CatUserDefinedgrp1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излишне возвращенной суммы налога на доходы физических лиц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узибоева Кобила Бекмирзоевича в пользу Межрайонной инспекции федеральной налоговой службы России № 10 по Ханты-Мансийскому автономному округу – Югре денежные средства в размере 7055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узибоева Кобила Бекмирзоевича в доход местного бюджета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4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9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